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  <w:t>с памяткой «О требованиях законодательства в сфере противодействия коррупции, а также уголовной и административной ответственности за их наруш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У «Редакция газеты «Богородская газ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гапова Т.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язьмин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банова О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горова И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лезнова Ю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емскова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анова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нако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елева Н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ьмичев С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ьмичева С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ба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ьянова С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здрин Д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ипова С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внова Т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добникова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рокин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тенькина О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кмаче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нова К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итоно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елин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7:00Z</dcterms:created>
  <dc:creator>Sveta</dc:creator>
  <dc:description/>
  <cp:keywords/>
  <dc:language>en-US</dc:language>
  <cp:lastModifiedBy>Sveta</cp:lastModifiedBy>
  <cp:lastPrinted>2024-05-17T14:09:00Z</cp:lastPrinted>
  <dcterms:modified xsi:type="dcterms:W3CDTF">2024-05-17T11:09:00Z</dcterms:modified>
  <cp:revision>1</cp:revision>
  <dc:subject/>
  <dc:title>Лист ознакомления</dc:title>
</cp:coreProperties>
</file>